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742950</wp:posOffset>
            </wp:positionV>
            <wp:extent cx="6388735" cy="768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8881110</wp:posOffset>
                </wp:positionV>
                <wp:extent cx="2146300" cy="305435"/>
                <wp:effectExtent l="5715" t="5080" r="26670" b="26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699.3pt;width:169pt;height:24.05pt" coordorigin="6066,13986" coordsize="3380,481">
                <v:group id="shape_0" style="position:absolute;left:6066;top:14035;width:3092;height:4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066;top:14035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802;top:14179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224;top:13986;width:221;height:431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8789670</wp:posOffset>
                </wp:positionV>
                <wp:extent cx="2011680" cy="365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92.1pt;width:158.4pt;height:28.8pt" coordorigin="306,13842" coordsize="3168,576">
                <v:rect id="shape_0" stroked="t" o:allowincell="f" style="position:absolute;left:306;top:13842;width:3167;height:575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94;top:14020;width:2591;height:242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37:00Z</dcterms:created>
  <dc:creator>V</dc:creator>
  <dc:description/>
  <dc:language>en-US</dc:language>
  <cp:lastModifiedBy>V</cp:lastModifiedBy>
  <cp:lastPrinted>2001-05-05T10:58:00Z</cp:lastPrinted>
  <dcterms:modified xsi:type="dcterms:W3CDTF">2001-05-05T05:00:00Z</dcterms:modified>
  <cp:revision>4</cp:revision>
  <dc:subject/>
  <dc:title/>
</cp:coreProperties>
</file>